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/>
      </w:pPr>
      <w:r>
        <w:rPr>
          <w:b/>
          <w:i/>
          <w:sz w:val="28"/>
          <w:szCs w:val="28"/>
        </w:rPr>
        <w:t>VIII szkoleniowo - sportowe Lato pod Żaglami w Żywcu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i/>
          <w:sz w:val="28"/>
          <w:szCs w:val="28"/>
        </w:rPr>
        <w:t>04 – 18 sierpnia 2017 r.</w:t>
      </w:r>
    </w:p>
    <w:p>
      <w:pPr>
        <w:pStyle w:val="Normal"/>
        <w:spacing w:before="120" w:after="0"/>
        <w:jc w:val="both"/>
        <w:rPr>
          <w:b/>
          <w:b/>
          <w:i/>
          <w:i/>
          <w:color w:val="3366FF"/>
          <w:sz w:val="26"/>
          <w:szCs w:val="26"/>
          <w:u w:val="single"/>
        </w:rPr>
      </w:pPr>
      <w:r>
        <w:rPr>
          <w:b/>
          <w:i/>
          <w:color w:val="3366FF"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color w:val="3366FF"/>
          <w:sz w:val="26"/>
          <w:szCs w:val="26"/>
          <w:u w:val="single"/>
        </w:rPr>
        <w:t>Ośrodek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ŚRODEK SZKOLENIA ŻEGLARSKIEGO CENTRUM SPORTU i REKREACJI POLITECHNIKI KRAKOWSKIEJ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34-300 Żywiec, ul. Św. Wita 73; tel. (0-33) 861 49 40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Koordynator obozu: Monika Pyrczak-Piega, tel: 533 281 28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odmiot formalny realizujący wpłaty, spinający finansowo obóz: </w:t>
        <w:br/>
        <w:t xml:space="preserve">Centrum Sportu i Rekreacji Politechniki Krakowskiej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Rekrutacja na obóz: do dnia 9 lipca 2017 lub do wyczerpania miejsc. BARDZO PROSIMY O SYSTEMATYCZNE ZGŁASZANIE UCZESTNIKÓW PRZEZ POSZCZEGÓLNE BON-y. Prosimy nie czekać ze zgłoszeniami do ostatniej chwili - decyduje kolejność zgłoszeń – mamy określoną liczbę miejsc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czestnicy będą wpłacać pieniądze na konto Centrum Sportu i Rekreacji PK. Jeśli zaistnieje taka potrzeba, uczestnik otrzymuje fakturę , która jest wysyłana na jego adres podany przy przelew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lnia otrzymuje fakturę wystawioną przez CSiR PK, w treści ustalonej z poszczególnymi BON – am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 xml:space="preserve">Domki są w pełni dostosowane dla osób z dysfunkcją narządu ruch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ekrutacja uczestników na obóz odbywa się na podstawie kwalifikacji lekarz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Na czas obozu uczestnicy mają wykupione ubezpieczenie NNW.</w:t>
        <w:br/>
      </w:r>
    </w:p>
    <w:p>
      <w:pPr>
        <w:pStyle w:val="Normal"/>
        <w:spacing w:before="120" w:after="0"/>
        <w:jc w:val="both"/>
        <w:rPr/>
      </w:pPr>
      <w:r>
        <w:rPr>
          <w:b/>
          <w:color w:val="3366FF"/>
          <w:sz w:val="26"/>
          <w:szCs w:val="26"/>
          <w:u w:val="single"/>
        </w:rPr>
        <w:t>Do dyspozycji</w:t>
      </w:r>
      <w:r>
        <w:rPr>
          <w:b/>
          <w:color w:val="3366FF"/>
          <w:sz w:val="26"/>
          <w:szCs w:val="26"/>
        </w:rPr>
        <w:t>:</w:t>
      </w:r>
      <w:r>
        <w:rPr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 xml:space="preserve">nowe domki w pełni dostosowane do potrzeb osób </w:t>
        <w:br/>
        <w:t>z dysfunkcją narządu ruchu, stołówka - sala kominkowa, sala do zajęć edukacyjnych, mini kawiarenka, korty tenisowe, boiska sportowe, sala T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366FF"/>
          <w:sz w:val="26"/>
          <w:szCs w:val="26"/>
          <w:u w:val="single"/>
        </w:rPr>
        <w:t>Ośrodek</w:t>
      </w:r>
      <w:r>
        <w:rPr>
          <w:sz w:val="26"/>
          <w:szCs w:val="26"/>
        </w:rPr>
        <w:t xml:space="preserve"> znajduje się nad Jeziorem Żywiecki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terenie ośrodka znajduje się: plaża, przystań z wypożyczalnią sprzętu pływającego (rowery wodne, łodzie wiosłowe, kajaki, jachty), miejsce na ognisko, teren rekreacyjny - ośrodek otacza las i jezior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3366FF"/>
          <w:sz w:val="26"/>
          <w:szCs w:val="26"/>
          <w:u w:val="single"/>
        </w:rPr>
        <w:t>Program i kadra</w:t>
      </w:r>
      <w:r>
        <w:rPr>
          <w:b/>
          <w:color w:val="3366FF"/>
          <w:sz w:val="26"/>
          <w:szCs w:val="26"/>
        </w:rPr>
        <w:t>:</w:t>
      </w:r>
      <w:r>
        <w:rPr>
          <w:sz w:val="26"/>
          <w:szCs w:val="26"/>
        </w:rPr>
        <w:t xml:space="preserve"> W trakcie obozu odbędzie się szkolenie żeglarskie prowadzone przez specjalistów. Kurs obejmuje: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6"/>
          <w:szCs w:val="26"/>
        </w:rPr>
        <w:t xml:space="preserve">zajęcia teoretyczne – wykłady z różnych dziedzin wiedzy żeglarskiej - średnio co drugi wieczór,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6"/>
          <w:szCs w:val="26"/>
        </w:rPr>
        <w:t xml:space="preserve">zajęcia praktyczne na trzech rodzajach jachtów (trener wielki, sasanka, tango) – na jachtach jesteśmy 2 x dziennie (przed południem i popołudniu – łącznie </w:t>
        <w:br/>
        <w:t>ok. 5 godzin) – w zależności od warunków atmosferycznych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zkolenia z zakresu:</w:t>
      </w:r>
    </w:p>
    <w:p>
      <w:pPr>
        <w:pStyle w:val="Akapitzlist"/>
        <w:numPr>
          <w:ilvl w:val="1"/>
          <w:numId w:val="1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ierwszej pomocy,</w:t>
      </w:r>
    </w:p>
    <w:p>
      <w:pPr>
        <w:pStyle w:val="Akapitzlist"/>
        <w:numPr>
          <w:ilvl w:val="1"/>
          <w:numId w:val="1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radztwa zawodowego (dokumenty aplikacyjne, rozmowa kwalifikacyjna),</w:t>
      </w:r>
    </w:p>
    <w:p>
      <w:pPr>
        <w:pStyle w:val="Akapitzlist"/>
        <w:numPr>
          <w:ilvl w:val="1"/>
          <w:numId w:val="1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ini kurs języka migowego,</w:t>
      </w:r>
    </w:p>
    <w:p>
      <w:pPr>
        <w:pStyle w:val="Akapitzlist"/>
        <w:numPr>
          <w:ilvl w:val="1"/>
          <w:numId w:val="1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etody radzenia sobie ze stresem,</w:t>
      </w:r>
    </w:p>
    <w:p>
      <w:pPr>
        <w:pStyle w:val="Akapitzlist"/>
        <w:numPr>
          <w:ilvl w:val="1"/>
          <w:numId w:val="1"/>
        </w:numPr>
        <w:spacing w:before="120" w:after="0"/>
        <w:contextualSpacing/>
        <w:jc w:val="both"/>
        <w:rPr>
          <w:sz w:val="26"/>
          <w:szCs w:val="26"/>
        </w:rPr>
      </w:pPr>
      <w:r>
        <w:rPr/>
        <w:t>Komunikacja werbalna i niewerbalna, bariery komunikacyjne, czyli co przeszkadza w rozmowie,</w:t>
      </w:r>
    </w:p>
    <w:p>
      <w:pPr>
        <w:pStyle w:val="Akapitzlist"/>
        <w:numPr>
          <w:ilvl w:val="1"/>
          <w:numId w:val="1"/>
        </w:numPr>
        <w:spacing w:before="120" w:after="0"/>
        <w:contextualSpacing/>
        <w:jc w:val="both"/>
        <w:rPr>
          <w:sz w:val="26"/>
          <w:szCs w:val="26"/>
        </w:rPr>
      </w:pPr>
      <w:r>
        <w:rPr/>
        <w:t>Zarządzanie sobą w czasie.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ndywidualne konsultacje z psychologiem i doradcą zawodowym – według potrzeb uczestników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raszamy także osoby posiadające już patent do doskonalenia umiejętności żeglarskich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Oprócz szkoleń w planie: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ieczory filmowe, spotkania przy kominku, wycieczka do Muzeum Browaru Żywieckiego, wycieczka do parku miejskiego, spacery, zajęcia sportowe – kajaki, rowery wodne, tenis, unihokej, siatkówka, piłka nożna, tenis stołowy i wiele innych atrakcji.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6"/>
          <w:szCs w:val="26"/>
        </w:rPr>
        <w:t>Przy zebraniu odpowiedniej liczby uczestników możliwość udziału w zewnętrznym egzaminie na patent żeglarski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Kadrę turnusu stanowią: koordynator turnusu (psycholog, doradca zawodowy), pielęgniarz, trenerzy szkoleń, instruktorzy szkolenia żeglarskiego.</w:t>
      </w:r>
    </w:p>
    <w:p>
      <w:pPr>
        <w:pStyle w:val="Normal"/>
        <w:spacing w:before="120" w:after="0"/>
        <w:jc w:val="both"/>
        <w:rPr>
          <w:b/>
          <w:b/>
          <w:color w:val="3366FF"/>
          <w:sz w:val="26"/>
          <w:szCs w:val="26"/>
          <w:u w:val="single"/>
        </w:rPr>
      </w:pPr>
      <w:r>
        <w:rPr>
          <w:b/>
          <w:color w:val="3366FF"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3366FF"/>
          <w:sz w:val="26"/>
          <w:szCs w:val="26"/>
          <w:u w:val="single"/>
        </w:rPr>
        <w:t>Dojazd</w:t>
      </w:r>
      <w:r>
        <w:rPr>
          <w:b/>
          <w:color w:val="3366FF"/>
          <w:sz w:val="26"/>
          <w:szCs w:val="26"/>
        </w:rPr>
        <w:t>:</w:t>
      </w:r>
      <w:r>
        <w:rPr>
          <w:sz w:val="26"/>
          <w:szCs w:val="26"/>
        </w:rPr>
        <w:t xml:space="preserve"> organizatorzy zapewniają transport autokarem (z Krakowa na miejsce obozu </w:t>
        <w:br/>
        <w:t>i z powrotem do Krakowa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szt: 1800 zł od osoby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Wszelkie informacje szczegółowe na temat numeru konta do wpłat przekażemy </w:t>
        <w:br/>
        <w:t>w późniejszym terminie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głoszenia wymagane są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karta zgłoszeniowa uczestnika z potwierdzeniem z BON macierzystej uczelni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karta zdrowia, z adnotacją lekarza, że osoba może być uczestnikiem obozu żeglarskiego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ksero orzeczenia o stopniu niepełnosprawności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any dokumentów prosimy przesyłać na adres mailowy: monika.piega@upjp2.edu.p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Oryginały dokumentów prosimy składać osobiście lub przesyłać na adres: </w:t>
      </w:r>
    </w:p>
    <w:p>
      <w:pPr>
        <w:pStyle w:val="Normal"/>
        <w:rPr/>
      </w:pPr>
      <w:r>
        <w:rPr>
          <w:b/>
          <w:sz w:val="26"/>
          <w:szCs w:val="26"/>
        </w:rPr>
        <w:t>Monika Pyrczak-Pieg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uro ds. Osób Niepełnosprawnych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wersytet Papieski Jana Pawła II w Krakow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-004 Krak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Franciszkańska 1</w:t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2:00Z</dcterms:created>
  <dc:creator>Kachusia</dc:creator>
  <dc:description/>
  <cp:keywords/>
  <dc:language>en-US</dc:language>
  <cp:lastModifiedBy>Łukasz Bocheński</cp:lastModifiedBy>
  <dcterms:modified xsi:type="dcterms:W3CDTF">2017-04-27T19:28:00Z</dcterms:modified>
  <cp:revision>6</cp:revision>
  <dc:subject/>
  <dc:title/>
</cp:coreProperties>
</file>