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FORMULARZ ZGŁOSZENIOWY NA SPOTKAN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t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„Aktywizacja zawodowa osób z niepełnosprawnością psychiczną </w:t>
        <w:br/>
        <w:t>–  wyzwania stawiane przed doradcami zawodowymi”,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10.2013, godz. 12:00 – 16:00, 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l. Prądnicka 10, sala 126 (I piętro), Kra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center"/>
        <w:rPr>
          <w:rStyle w:val="Ssrequiredasterisk"/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rosimy o przesłanie formularza </w:t>
      </w:r>
      <w:r>
        <w:rPr>
          <w:rFonts w:cs="Arial" w:ascii="Arial" w:hAnsi="Arial"/>
          <w:b/>
          <w:sz w:val="20"/>
          <w:szCs w:val="20"/>
        </w:rPr>
        <w:t xml:space="preserve">do 15 października 2013 </w:t>
      </w:r>
      <w:r>
        <w:rPr>
          <w:rFonts w:cs="Arial" w:ascii="Arial" w:hAnsi="Arial"/>
          <w:sz w:val="20"/>
          <w:szCs w:val="20"/>
        </w:rPr>
        <w:t xml:space="preserve">r. do godziny 12:00, </w:t>
        <w:br/>
        <w:t xml:space="preserve">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aplikacja@ognisko.org.pl</w:t>
        </w:r>
      </w:hyperlink>
    </w:p>
    <w:p>
      <w:pPr>
        <w:pStyle w:val="Normal"/>
        <w:spacing w:lineRule="auto" w:line="360"/>
        <w:jc w:val="both"/>
        <w:rPr>
          <w:rStyle w:val="Ssrequiredasterisk"/>
          <w:rFonts w:ascii="Arial" w:hAnsi="Arial" w:cs="Arial"/>
          <w:bCs/>
          <w:sz w:val="20"/>
          <w:szCs w:val="20"/>
          <w:shd w:fill="FFFFFF" w:val="clear"/>
        </w:rPr>
      </w:pPr>
      <w:r>
        <w:rPr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cji</w:t>
            </w:r>
          </w:p>
        </w:tc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instytucji</w:t>
            </w:r>
          </w:p>
        </w:tc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 instytucji</w:t>
            </w:r>
          </w:p>
        </w:tc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uczestnika</w:t>
            </w:r>
          </w:p>
        </w:tc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Stanowisko uczestnika</w:t>
            </w:r>
          </w:p>
        </w:tc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ż pracy</w:t>
            </w:r>
          </w:p>
        </w:tc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uczestnika</w:t>
            </w:r>
          </w:p>
        </w:tc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2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</w:t>
            </w:r>
          </w:p>
        </w:tc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 xml:space="preserve">Wyrażam zgodę na przetwarzanie danych osobowych, zawartych w niniejszym formularzu, przez WUP Kraków w celach związanych </w:t>
        <w:br/>
        <w:t xml:space="preserve">z działalnością WUP Kraków (zgodnie z ustawą z dn. 29.08.1997 o Ochronie Danych Osobowych Dz.U.Nr 133 poz.883 </w:t>
        <w:br/>
        <w:t>wraz z późniejszymi zmianam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i podpis uczestnika         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1052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605"/>
    </w:tblGrid>
    <w:tr>
      <w:trPr/>
      <w:tc>
        <w:tcPr>
          <w:tcW w:w="237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40180" cy="9226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816475" cy="8337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647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srequiredasterisk">
    <w:name w:val="ss-required-asteris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ikacja@ognisko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6:00Z</dcterms:created>
  <dc:creator>Aktywni Razem</dc:creator>
  <dc:description/>
  <cp:keywords/>
  <dc:language>en-US</dc:language>
  <cp:lastModifiedBy>user</cp:lastModifiedBy>
  <cp:lastPrinted>2013-09-04T11:00:00Z</cp:lastPrinted>
  <dcterms:modified xsi:type="dcterms:W3CDTF">2013-10-02T11:50:00Z</dcterms:modified>
  <cp:revision>4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ngDesc">
    <vt:lpwstr/>
  </property>
</Properties>
</file>