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</w:rPr>
      </w:pPr>
      <w:r>
        <w:rPr>
          <w:lang w:val="pl-PL"/>
        </w:rPr>
        <w:t>„</w:t>
      </w:r>
      <w:r>
        <w:rPr>
          <w:b/>
          <w:lang w:val="pl-PL"/>
        </w:rPr>
        <w:t>Przekuj</w:t>
      </w:r>
      <w:r>
        <w:rPr>
          <w:b/>
        </w:rPr>
        <w:t xml:space="preserve"> porażkę w sukces</w:t>
      </w:r>
      <w:r>
        <w:rPr>
          <w:b/>
          <w:lang w:val="pl-PL"/>
        </w:rPr>
        <w:t>!</w:t>
      </w:r>
      <w:r>
        <w:rPr>
          <w:lang w:val="pl-PL"/>
        </w:rPr>
        <w:t>” – warsztaty r</w:t>
      </w:r>
      <w:r>
        <w:rPr>
          <w:color w:val="333333"/>
        </w:rPr>
        <w:t>adzeni</w:t>
      </w:r>
      <w:r>
        <w:rPr>
          <w:color w:val="333333"/>
          <w:lang w:val="pl-PL"/>
        </w:rPr>
        <w:t>a</w:t>
      </w:r>
      <w:r>
        <w:rPr>
          <w:color w:val="333333"/>
        </w:rPr>
        <w:t xml:space="preserve"> sobie z porażkami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Ogólny zarys pracy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wstęp, plan działania i oczekiwania uczestników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integracj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radzenie sobie z porazkam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porażka a wyzwanie – różnice i podobieństwa, </w:t>
      </w:r>
    </w:p>
    <w:p>
      <w:pPr>
        <w:pStyle w:val="Normal"/>
        <w:jc w:val="both"/>
        <w:rPr/>
      </w:pPr>
      <w:r>
        <w:rPr>
          <w:color w:val="333333"/>
        </w:rPr>
        <w:t>praktyczne rozwiązywanie problemów w kategorii wyzwań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poszukiwanie pozytywnych aspektów sytuacji trudnej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koncentracja na zasobach zamiast braków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praca z indywidualnym problemem – sposób myślenia miarą sukcesu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opcjonalnie: pigułka teorii o poczuciu sprawstwa i kontroli</w:t>
      </w:r>
    </w:p>
    <w:p>
      <w:pPr>
        <w:pStyle w:val="Normal"/>
        <w:jc w:val="both"/>
        <w:rPr/>
      </w:pPr>
      <w:r>
        <w:rPr>
          <w:color w:val="333333"/>
        </w:rPr>
        <w:t>–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przeramowanie i kotwiczenie emocji jako techniki radzenia sobie z sytuacjaa trudną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podsumowanie – informacja zwrotna </w:t>
        <w:tab/>
        <w:tab/>
        <w:tab/>
        <w:tab/>
        <w:tab/>
        <w:t>20 min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zakończenie + ankieta ewaluacyjna</w:t>
        <w:tab/>
        <w:tab/>
        <w:tab/>
        <w:tab/>
        <w:tab/>
        <w:tab/>
        <w:t>5 min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Szczegółowy plan działania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7470"/>
        <w:gridCol w:w="878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materiały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ćwiczenie/tematyk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czas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Wstęp – powitanie, temat i struktura zajęć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5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pytanie o oczekiwani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20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integracja/ćwiczenia na wzbudzenie płynności myśleni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30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Kartki/ dlugopisy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praca w grupach: historia z perspektywy porażki/ sukcesu</w:t>
            </w:r>
          </w:p>
          <w:p>
            <w:pPr>
              <w:pStyle w:val="Zawartotabeli"/>
              <w:jc w:val="both"/>
              <w:rPr/>
            </w:pPr>
            <w:r>
              <w:rPr>
                <w:color w:val="333333"/>
              </w:rPr>
              <w:t>- konkretne fakty :jakie emocje przekonania mogą budzić?, co za sobą pociagają?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10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Flipchart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markery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Praca grupowa: czym jest porażka , czym jest wyzwanie – tworzenie  definicji – poszukiwanie różnic i podobieństw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15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Kartki/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długopisy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Praca indywidualna: opisz swoja porażkę – taką,którą decydujesz się przedyskutowac na forum (z anonimowej perspektywy)  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opisz zdarzenie -fakty, jego realne konsekwencje, 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twoje emocje, twoje przekonania na temat zdarzenia 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sposoby radzenia sobie z porażką – podjęte działania 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10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Praca w parach: każda para losuje dwie historie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na podstawie I części - opisu faktów - stara sie spojrzeć na sprawę z perspektywy wyzwania – wypisując przekonania i emocje z jakimi startuje 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następnie sposoby rozwiązania sytuacji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10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Prezentacja sposobów, porównanie podejść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60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Przerwa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10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Pary losują nowe historie  – każdy przypomina sobie podobną sytuację z życia swojego lub osoby bliskiej – szuka 3  zasobów które w tej sytuacji ma, oraz 3 rzeczy które zyskuje dzieki zdarzeniu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Poszukiwanie pozytywnych stron sytuacji – czego się nauczyłem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ocena zasobów  - jak z takiej perspektywy mogę spojrzeć na sytuację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co zyskałem, co mogę zmienić z perspektywy obecnej mądrości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(twórcze myślenie)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opcjonalnie – podzielić sie refleksją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15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Historie wracają do autorów – praca indywidualna – przyjrzyj sie sugestiom 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kolegów, co z tego możesz wziąść dla siebie, co jeszcze widzisz jako swój zasób w tej sytuacji, jako zysk wyniesiony z doświadczeni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10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Podsumowanie opowieści z początku zajęć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5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Opcjonalnie:</w:t>
            </w:r>
          </w:p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przeramowanie, kotwiczenie emocji, badania nad poczuciem sprawstw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10 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dsumowanie, informacja zwrotna od uczestników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20min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ankieta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Ankieta ewaluacyjna + pożegnanie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333333"/>
              </w:rPr>
            </w:pPr>
            <w:r>
              <w:rPr>
                <w:color w:val="333333"/>
              </w:rPr>
              <w:t>5min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nna Stawowy</cp:lastModifiedBy>
  <dcterms:modified xsi:type="dcterms:W3CDTF">2013-02-22T14:00:00Z</dcterms:modified>
  <cp:revision>5</cp:revision>
  <dc:subject/>
  <dc:title/>
</cp:coreProperties>
</file>