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Specjalista ds. marketingu i administracji (język niemiecki) 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iejsce Pracy: Kraków 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pis stanowiska :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Marketing strony w sieci niemieckiej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eklama i promocja strony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Edycja zawartości strony, </w:t>
      </w:r>
    </w:p>
    <w:p>
      <w:pPr>
        <w:pStyle w:val="Normal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omocja strony na niemieckich portalach społecznościowych. 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d kandydatów oczekujemy :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Biegłej znajomości języka niemieckiego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jomości niemieckich portali społecznościowych i stron branżowych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Umiejętności redagowania tekstu, </w:t>
      </w:r>
    </w:p>
    <w:p>
      <w:pPr>
        <w:pStyle w:val="Normal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nicjatywy w działaniu. 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ferujemy: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iekawą, pełną wyzwań pracę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acę wymagającą kreatywności i twórczego myślenia, </w:t>
      </w:r>
    </w:p>
    <w:p>
      <w:pPr>
        <w:pStyle w:val="Normal1"/>
        <w:numPr>
          <w:ilvl w:val="0"/>
          <w:numId w:val="0"/>
        </w:numPr>
        <w:autoSpaceDE w:val="false"/>
        <w:spacing w:before="0" w:after="9"/>
        <w:ind w:left="0" w:righ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acę w młodym, dynamicznym zespole, </w:t>
      </w:r>
    </w:p>
    <w:p>
      <w:pPr>
        <w:pStyle w:val="Normal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Stabilne warunki zatrudnienia. 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Zainteresowane osoby prosimy o przesyłanie CV na adres:</w:t>
      </w:r>
    </w:p>
    <w:p>
      <w:pPr>
        <w:pStyle w:val="Normal1"/>
        <w:numPr>
          <w:ilvl w:val="0"/>
          <w:numId w:val="0"/>
        </w:numPr>
        <w:autoSpaceDE w:val="false"/>
        <w:spacing w:before="0" w:after="49"/>
        <w:ind w:left="0" w:right="0" w:hanging="0"/>
        <w:rPr/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raca@a-trybut.eu</w:t>
      </w:r>
    </w:p>
    <w:p>
      <w:pPr>
        <w:pStyle w:val="Normal1"/>
        <w:numPr>
          <w:ilvl w:val="0"/>
          <w:numId w:val="0"/>
        </w:numPr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i/>
          <w:i/>
          <w:iCs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Zastrzegamy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sobie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praw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d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ontaktu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tylk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z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ybranymi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andydatami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/>
          <w:i/>
          <w:iCs/>
          <w:kern w:val="2"/>
          <w:lang w:eastAsia="pl-PL"/>
        </w:rPr>
        <w:t>Prosimy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amieszcze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aplik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stępującej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klauzuli: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yrażam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godę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zetwarza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moi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l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trzeb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iezbęd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aliz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ocesu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krut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(zgod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stawą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n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29.08.1997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chro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r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133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88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88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2:17Z</dcterms:created>
  <dc:creator/>
  <dc:description/>
  <dc:language>en-US</dc:language>
  <cp:lastModifiedBy/>
  <cp:revision>0</cp:revision>
  <dc:subject/>
  <dc:title/>
</cp:coreProperties>
</file>